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8.04.2007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obilne firmy motorem gospodarki</w:t>
      </w:r>
    </w:p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27 kwietnia 2007 w Pałacu Sobańskich w Warszawie, odbyło się pierwsze spotkanie edukacyjne organizowane przez Polski Związek Wynajmu i Leasingu Pojazdów. Tym razem poświęcone możliwościom współpracy między rządem, a organizacją branżową oraz korzyściom wynikającym z profesjonalizacji usług związanych z rynkiem motoryzacyjnym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ynajem i leasing pojazdów, także w Polsce, staje się coraz bardziej istotnym elementem rozwoju przedsiębiorstw. Sprawny, szybki, innymi słowy - profesjonalny obrót towarami zwiększa wiarygodność firm i gwarantuje im ciągłość zamówień. Tym samym gwarantuje zatrudnienie, generuje zysk i wpływy do budżetu państwa z tytułu podatków. Stabilna sytuacja rynkowa, coraz większy popyt na różne towary oraz planowany rozwój sieci drogowej tym bardziej stymulują obrót pojazdami. „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statnie dwa miesiące przyniosły znaczny wzrost sprzedaży nowych samochodów. Tego samego można spodziewać się w branży wynajmu i leasingu już wkrótce</w:t>
      </w:r>
      <w:r>
        <w:rPr>
          <w:rFonts w:cs="Arial" w:ascii="Arial" w:hAnsi="Arial"/>
          <w:b w:val="false"/>
          <w:bCs w:val="false"/>
          <w:sz w:val="22"/>
          <w:szCs w:val="22"/>
        </w:rPr>
        <w:t>” – twierdzi Wojciech Drzewiecki, prezes firmy Samar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potkanie „Mobilne firmy motorem gospodarki” poświęcone było głównie tematyce współpracy organizacji branżowych z administracją rządową. Wieloletnie doświadczenia z rynku brytyjskiego, którymi podzielił się z uczestnikami spotkania John Lewis, prezes British Vehicle Rental and Leasing Asociation potwierdzają, że organizacje branżowe mogą i powinny być istotnym partnerem do wypracowywania optymalnych rozwiązań systemowych oraz że mają istotny wpływ na profesjonalizację usług w danym sektorze. „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spółpraca naszego Związku z brytyjskim rządem nie jest łatwa, ale przez lata wypracowywaliśmy procedury postępowania we wzajemnych relacjach. Poza tym przemawia za nami siła ponad tysiąca firm zrzeszonych w Związku, czyli wiele tysięcy miejsc pracy, duże podatki, wpływ na transport, handel i usługi. I z naszą opinią rząd musi się liczyć. Mimo że wasz rynek flotowy jest jeszcze młody, takiej siły przebicia życzę Polskiemu Związkowi Wynajmu i Leasingu Pojazdów</w:t>
      </w:r>
      <w:r>
        <w:rPr>
          <w:rFonts w:cs="Arial" w:ascii="Arial" w:hAnsi="Arial"/>
          <w:b w:val="false"/>
          <w:bCs w:val="false"/>
          <w:sz w:val="22"/>
          <w:szCs w:val="22"/>
        </w:rPr>
        <w:t>” – powiedział John Lewi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tualne dane statystyczne obejmujące polski rynek motoryzacyjny oraz perspektywy rozwoju usług wynajmu i leasingu pojazdów są bardzo zachęcające. Interakcje administracji państwowej oraz organizacji zajmujących się wynajmem i leasingiem pojazdów stają się istotnym polem do wypracowania sprawnego systemu skutkującego rozwojem ekonomicznym kraju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aul Gogoliński, prezes Polskiego Związku Wynajmu i Leasingu Pojazdów jest pełen optymizmu „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Chętnie skorzystamy z doświadczeń naszego brytyjskiego odpowiednika. Tym bardziej, że jednym z głównych celów PZWLP jest upowszechnienie usług na najwyższym, profesjonalnym poziomie. Zarówno w sferze biznesu, jak i etyki. Cieszy nas też rosnąca popularność wynajmu czy leasingu nowych pojazdów.  Ogranicza to poruszanie się po naszych drogach pojazdów w złym stanie technicznym, co ma wpływ na ograniczenie emisji szkodliwych spalin i bezpieczeństwo drogow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” – dodaje Paul Gogolińs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6:00Z</dcterms:created>
  <dc:creator>Anita</dc:creator>
  <dc:description/>
  <cp:keywords/>
  <dc:language>en-US</dc:language>
  <cp:lastModifiedBy>Publink1</cp:lastModifiedBy>
  <cp:lastPrinted>2006-06-12T13:38:00Z</cp:lastPrinted>
  <dcterms:modified xsi:type="dcterms:W3CDTF">2009-09-30T12:56:00Z</dcterms:modified>
  <cp:revision>2</cp:revision>
  <dc:subject/>
  <dc:title>Dobry Związek - samochód w dobrych rękach</dc:title>
</cp:coreProperties>
</file>